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color w:val="282828"/>
          <w:sz w:val="24"/>
          <w:szCs w:val="24"/>
          <w:lang w:eastAsia="ru-RU"/>
        </w:rPr>
      </w:pPr>
      <w:r>
        <w:rPr>
          <w:rFonts w:eastAsia="Tahoma" w:cs="Tahoma" w:ascii="Tahoma" w:hAnsi="Tahoma"/>
          <w:b/>
          <w:bCs/>
          <w:color w:val="800080"/>
          <w:sz w:val="33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800080"/>
          <w:sz w:val="33"/>
          <w:lang w:eastAsia="ru-RU"/>
        </w:rPr>
        <w:t>В какие игры можно поиграть с детьми?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282828"/>
          <w:sz w:val="24"/>
          <w:szCs w:val="24"/>
          <w:lang w:eastAsia="ru-RU"/>
        </w:rPr>
        <w:t> </w:t>
      </w:r>
      <w:r>
        <w:rPr>
          <w:rFonts w:eastAsia="Tahoma" w:cs="Tahoma" w:ascii="Tahoma" w:hAnsi="Tahoma"/>
          <w:color w:val="282828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color w:val="28282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большинства родителей, имеющих детей 3 – 6 лет (до 75%), есть желание «научить играть». Однако многие с годами теряют определенные пределы своей игровой активности и веселости, как бы позволяя детству уйти от себя. Одного желания «научить играть» недостаточно, нужно развивать собственную игровую позицию и практические навыки, шире видеть возможности. Например, макароны могут превратиться в бусы кукле на день рождения, газета может стать в игре мячом, шариком, лодочкой. В транспорте или в очереди уместным игровым средством становится  кроссворд,  ребус. В игре есть своеобразная передышка от родительских директив и важный источник поддержки эмоциональных сил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несколько игр, в которые можно поиграть с деть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«Что пропущено?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рослый ведет счет по порядку, пропуская при этом какое-нибудь число. Ребенок, после того как взрослый окончит счет, должен сказать, какое число пропущено. Игра повторя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Игра « Подбери пар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толе перед ребенком лежит 6 предметов. Нужно дать ребенку подумать и для каждого предмета найти пару. Например, попросите найти пару к блюдцу. Ребенок берет чашку  и говорит: «В блюдце наливают чай из чашки». Если ребенок затрудняется с ответом, ему необходимо помоч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Игра «Что бывает…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ожите ребёнку задавать друг другу вопрос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бывает большим? – Дом, машина, радость, страх и т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бывает узким? – тропа, лента, лицо, улица и т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бывает низким?  Что бывает высоки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бывает длинным, коротки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Игра «Угадай числ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игровой форме дети с удовольствием угадывают предыдущее и последующее числа. Очень любят загадывать числа и отгадывать задуманное. Задумайте, например число 10 и попросите ребёнка называть разные числа. Он называет, а вы говорите, названное число больше задуманного вами или меньше. Затем поменяетесь с ребенком рол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«Зеркал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ая игра научит ребёнка внимательно следить за движениями взрослого и подражать им. Предложите ему быть вашим зеркалом и повторять все ваши действия. Вы поднимаете одну руку – ребёнок тоже, вы топаете двумя ногами – ребенок тоже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Сколько шагов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пробуйте угадать, сколько шагов от угла до стола. Дети пытаются угадать, а потом проверяют правильность своего предполо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лько гигантских шагов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лько маленьких шагов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лько шагов составляет метр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 шагов больше – между диваном и дверью или между креслом и столо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«Измерение ладошкам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Покажите детям, как определяются  размеры предметов с помощью ладони. Сколько ладоней составляет длина стола, полки? Предложите детям сначала оценить на глаз длину различных предметов, а потом померить ладон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Варианты: используйте палец, стопу, прыжки. Всегда предлагайте детям предварительно оценить расстояние на гл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Что мы узнаём и развиваем? Ребята осваивают простой способ измерения предметов. Учатся видеть связь между абстрактными мерами длины (этот стол длиной в два метра) и конкретным способом измерения. Дети пробуют оценить размеры и расстояния на глаз и рассчитывать. Практикуются в сче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«Потерянные в рис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Высыпьте рис в коробку. Чем больше риса, тем увлекательнее игра. Соберите по паре различных  мелких предметов (ложки, скрепки, пуговицы, монеты, ластики………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Закопайте в рисе по одному предмету. Раздайте детишкам по одному предмету, попросите их ощупать, а затем найти пару для каждого. Для детей постарше закопайте в рисе «сокровища». После этого предложите спрятать несколько предметов для в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Что мы узнаём и развиваем? Дети учатся слушать с помощью пальцев. Каждый раз, когда мы помогаем ребятам быть спокойными и сосредоточенными, мы оказываем им огромную услугу. Поиск предметов  требует концентрации внимания, учит фокусировать внимание, отыскивая определенное количество предметов, ребенок учится счит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«Игра в следопы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8282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Обрисуйте на листах бумаги по 1 или по 2 стопы ребё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828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82828"/>
          <w:sz w:val="28"/>
          <w:szCs w:val="28"/>
          <w:lang w:eastAsia="ru-RU"/>
        </w:rPr>
        <w:t>По желанию ребёнок может раскрасить свои следы (в горошек, в радугу, в полоску……) Выложите листы дорожкой. Если 2 следа – прыгать двумя ногами, 1 – одной ногой (правой или левой). Если листы близко – короткие прыжки, если далеко – длинные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82828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28282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82828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28282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82828"/>
          <w:sz w:val="24"/>
          <w:szCs w:val="24"/>
          <w:lang w:eastAsia="ru-RU"/>
        </w:rPr>
      </w:pPr>
      <w:r>
        <w:rPr>
          <w:rFonts w:eastAsia="Tahoma" w:cs="Tahoma" w:ascii="Tahoma" w:hAnsi="Tahoma"/>
          <w:color w:val="282828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color w:val="282828"/>
          <w:sz w:val="24"/>
          <w:szCs w:val="24"/>
          <w:lang w:eastAsia="ru-RU"/>
        </w:rPr>
        <w:t xml:space="preserve">                          </w:t>
      </w:r>
      <w:r>
        <w:rPr/>
        <w:drawing>
          <wp:inline distT="0" distB="0" distL="0" distR="0">
            <wp:extent cx="3905885" cy="250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8072120</wp:posOffset>
            </wp:positionH>
            <wp:positionV relativeFrom="paragraph">
              <wp:posOffset>2440940</wp:posOffset>
            </wp:positionV>
            <wp:extent cx="1259840" cy="172783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8224520</wp:posOffset>
            </wp:positionH>
            <wp:positionV relativeFrom="paragraph">
              <wp:posOffset>2593340</wp:posOffset>
            </wp:positionV>
            <wp:extent cx="1259840" cy="1727835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sectPr>
      <w:type w:val="nextPage"/>
      <w:pgSz w:w="11906" w:h="16838"/>
      <w:pgMar w:left="567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42:00Z</dcterms:created>
  <dc:creator>Admin</dc:creator>
  <dc:description/>
  <cp:keywords/>
  <dc:language>en-US</dc:language>
  <cp:lastModifiedBy>Татьяна</cp:lastModifiedBy>
  <dcterms:modified xsi:type="dcterms:W3CDTF">2018-11-11T07:19:00Z</dcterms:modified>
  <cp:revision>12</cp:revision>
  <dc:subject/>
  <dc:title/>
</cp:coreProperties>
</file>