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4.jpeg" ContentType="image/jpeg"/>
  <Override PartName="/word/media/image1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765810</wp:posOffset>
            </wp:positionH>
            <wp:positionV relativeFrom="margin">
              <wp:posOffset>-727710</wp:posOffset>
            </wp:positionV>
            <wp:extent cx="10706735" cy="75698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735" cy="756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униципальное дошкольное учреждение «Детский сад №213»</w:t>
      </w:r>
    </w:p>
    <w:p>
      <w:pPr>
        <w:pStyle w:val="Normal"/>
        <w:rPr/>
      </w:pPr>
      <w:r>
        <w:rPr/>
        <w:t xml:space="preserve">                     </w:t>
      </w:r>
      <w:r>
        <w:rPr/>
        <w:t>Октябрьского района г. Барнау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-24.45pt;margin-top:85.5pt;width:346.75pt;height:50.2pt;mso-wrap-style:none;v-text-anchor:middle;mso-position-horizontal-relative:margin;mso-position-vertical-relative:margin" type="_x0000_t136">
            <v:path textpathok="t"/>
            <v:textpath on="t" fitshape="t" string="Игры на развитие мелкой моторики рук " style="font-family:&quot;Arial Black&quot;;font-size:12pt"/>
            <v:fill o:detectmouseclick="t" color2="blue"/>
            <v:stroke color="#eaeaea" weight="1260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543560</wp:posOffset>
            </wp:positionH>
            <wp:positionV relativeFrom="margin">
              <wp:posOffset>1971675</wp:posOffset>
            </wp:positionV>
            <wp:extent cx="2644140" cy="3131820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140" cy="3131820"/>
                    </a:xfrm>
                    <a:prstGeom prst="rect">
                      <a:avLst/>
                    </a:prstGeom>
                    <a:ln w="76200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Составила: воспитатель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Однороманенко А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2060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color w:val="002060"/>
          <w:sz w:val="28"/>
          <w:szCs w:val="28"/>
        </w:rPr>
        <w:t xml:space="preserve">Самомассаж пальцев и ладоней с помощью            шестигранного карандаша. </w:t>
      </w:r>
    </w:p>
    <w:p>
      <w:pPr>
        <w:pStyle w:val="Normal"/>
        <w:rPr/>
      </w:pPr>
      <w:r>
        <w:rPr>
          <w:sz w:val="28"/>
          <w:szCs w:val="28"/>
        </w:rPr>
        <w:t>Карандаш в руках катаю, (</w:t>
      </w:r>
      <w:r>
        <w:rPr>
          <w:i/>
          <w:sz w:val="28"/>
          <w:szCs w:val="28"/>
        </w:rPr>
        <w:t xml:space="preserve">Прокатываем карандаш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ежду ладонями)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7706995</wp:posOffset>
            </wp:positionH>
            <wp:positionV relativeFrom="margin">
              <wp:posOffset>986790</wp:posOffset>
            </wp:positionV>
            <wp:extent cx="1717675" cy="1304925"/>
            <wp:effectExtent l="0" t="0" r="0" b="0"/>
            <wp:wrapSquare wrapText="bothSides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304925"/>
                    </a:xfrm>
                    <a:prstGeom prst="rect">
                      <a:avLst/>
                    </a:prstGeom>
                    <a:ln w="28575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Между пальчиков верчу. </w:t>
      </w:r>
      <w:r>
        <w:rPr>
          <w:i/>
          <w:sz w:val="28"/>
          <w:szCs w:val="28"/>
        </w:rPr>
        <w:t xml:space="preserve">(Прокатываем карандаш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ежду указательным и большим пальцами). </w:t>
      </w:r>
    </w:p>
    <w:p>
      <w:pPr>
        <w:pStyle w:val="Normal"/>
        <w:rPr/>
      </w:pPr>
      <w:r>
        <w:rPr>
          <w:sz w:val="28"/>
          <w:szCs w:val="28"/>
        </w:rPr>
        <w:t>Непременно каждый пальчик (</w:t>
      </w:r>
      <w:r>
        <w:rPr>
          <w:i/>
          <w:sz w:val="28"/>
          <w:szCs w:val="28"/>
        </w:rPr>
        <w:t xml:space="preserve">Прокатываем карандаш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ежду большим и средним пальцами) </w:t>
      </w:r>
    </w:p>
    <w:p>
      <w:pPr>
        <w:pStyle w:val="Normal"/>
        <w:rPr/>
      </w:pPr>
      <w:r>
        <w:rPr>
          <w:sz w:val="28"/>
          <w:szCs w:val="28"/>
        </w:rPr>
        <w:t xml:space="preserve">Быть послушным научу, </w:t>
      </w:r>
      <w:r>
        <w:rPr>
          <w:i/>
          <w:sz w:val="28"/>
          <w:szCs w:val="28"/>
        </w:rPr>
        <w:t xml:space="preserve">(Прокатываем между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ольшим и безымянным пальцами, а затем между большим пальцем и мизинцем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е проделывается левой и правой ру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2060"/>
          <w:sz w:val="28"/>
          <w:szCs w:val="28"/>
        </w:rPr>
        <w:t>2. Пальчиковая гимнастика «Вышел дождик    погулять»</w:t>
      </w:r>
    </w:p>
    <w:p>
      <w:pPr>
        <w:pStyle w:val="Normal"/>
        <w:rPr/>
      </w:pPr>
      <w:r>
        <w:rPr>
          <w:sz w:val="28"/>
          <w:szCs w:val="28"/>
        </w:rPr>
        <w:t>Раз, два, три, четыре, пять (</w:t>
      </w:r>
      <w:r>
        <w:rPr>
          <w:i/>
          <w:sz w:val="28"/>
          <w:szCs w:val="28"/>
        </w:rPr>
        <w:t xml:space="preserve">Удары по столу пальчиками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еих рук. Левая начинает с мизинца, правая - с большого пальца) </w:t>
      </w:r>
    </w:p>
    <w:p>
      <w:pPr>
        <w:pStyle w:val="Normal"/>
        <w:rPr/>
      </w:pPr>
      <w:r>
        <w:rPr>
          <w:sz w:val="28"/>
          <w:szCs w:val="28"/>
        </w:rPr>
        <w:t xml:space="preserve">Вышел дождик погулять. </w:t>
      </w:r>
      <w:r>
        <w:rPr>
          <w:i/>
          <w:sz w:val="28"/>
          <w:szCs w:val="28"/>
        </w:rPr>
        <w:t xml:space="preserve">(Беспорядочные удары по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толу пальчиками обеих рук) </w:t>
      </w:r>
    </w:p>
    <w:p>
      <w:pPr>
        <w:pStyle w:val="Normal"/>
        <w:rPr/>
      </w:pPr>
      <w:r>
        <w:rPr>
          <w:sz w:val="28"/>
          <w:szCs w:val="28"/>
        </w:rPr>
        <w:t xml:space="preserve">Шел неспешно, по привычке, </w:t>
      </w:r>
      <w:r>
        <w:rPr>
          <w:i/>
          <w:sz w:val="28"/>
          <w:szCs w:val="28"/>
        </w:rPr>
        <w:t xml:space="preserve">(«Шагают»средним и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 куда ему спешить? указательным пальцами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еих рук по столу) </w:t>
      </w:r>
    </w:p>
    <w:p>
      <w:pPr>
        <w:pStyle w:val="Normal"/>
        <w:rPr/>
      </w:pPr>
      <w:r>
        <w:rPr>
          <w:sz w:val="28"/>
          <w:szCs w:val="28"/>
        </w:rPr>
        <w:t xml:space="preserve">Вдруг читает на табличке: «По газону не ходить!» </w:t>
      </w:r>
      <w:r>
        <w:rPr>
          <w:i/>
          <w:sz w:val="28"/>
          <w:szCs w:val="28"/>
        </w:rPr>
        <w:t>(Ритмично ударяют то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ладонями, то кулачками </w:t>
      </w:r>
    </w:p>
    <w:p>
      <w:pPr>
        <w:pStyle w:val="Normal"/>
        <w:rPr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742950</wp:posOffset>
            </wp:positionH>
            <wp:positionV relativeFrom="margin">
              <wp:posOffset>-814070</wp:posOffset>
            </wp:positionV>
            <wp:extent cx="10706735" cy="7703820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735" cy="770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 xml:space="preserve">по столу) </w:t>
      </w:r>
    </w:p>
    <w:p>
      <w:pPr>
        <w:pStyle w:val="Normal"/>
        <w:rPr/>
      </w:pPr>
      <w:r>
        <w:rPr>
          <w:sz w:val="28"/>
          <w:szCs w:val="28"/>
        </w:rPr>
        <w:t xml:space="preserve">Дождь вздохнул тихонько: </w:t>
      </w:r>
      <w:r>
        <w:rPr>
          <w:i/>
          <w:sz w:val="28"/>
          <w:szCs w:val="28"/>
        </w:rPr>
        <w:t xml:space="preserve">(Часто и ритмично бьют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ладоши) </w:t>
      </w:r>
    </w:p>
    <w:p>
      <w:pPr>
        <w:pStyle w:val="Normal"/>
        <w:rPr/>
      </w:pPr>
      <w:r>
        <w:rPr>
          <w:sz w:val="28"/>
          <w:szCs w:val="28"/>
        </w:rPr>
        <w:t>- Ох! (</w:t>
      </w:r>
      <w:r>
        <w:rPr>
          <w:i/>
          <w:sz w:val="28"/>
          <w:szCs w:val="28"/>
        </w:rPr>
        <w:t>Один хлопок</w:t>
      </w:r>
      <w:r>
        <w:rPr>
          <w:sz w:val="28"/>
          <w:szCs w:val="28"/>
        </w:rPr>
        <w:t xml:space="preserve">) </w:t>
      </w:r>
    </w:p>
    <w:p>
      <w:pPr>
        <w:pStyle w:val="Normal"/>
        <w:rPr/>
      </w:pPr>
      <w:r>
        <w:rPr>
          <w:sz w:val="28"/>
          <w:szCs w:val="28"/>
        </w:rPr>
        <w:t>И ушел. (</w:t>
      </w:r>
      <w:r>
        <w:rPr>
          <w:i/>
          <w:sz w:val="28"/>
          <w:szCs w:val="28"/>
        </w:rPr>
        <w:t>Ритмичные хлопки по стол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зон засох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3. Пальчиковая гимнастика «Рыб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ыбка плавает в водице, Рыбке весело игр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бка, рыбка, озорница, Мы хотим тебя пойм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ыбка спинку изогнула, Крошку хлебную взя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бка хвостиком махнула, Рыбка быстро уплыла.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Сложенными вместе ладонями дети изображают, как плывет рыбка.) (Грозят пальчиком) (Медленно сближают ладони.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нова изображают, как плывет рыбка.) (Делают хватательное движение обеими руками.) (Снова «плывут»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color w:val="002060"/>
          <w:sz w:val="28"/>
          <w:szCs w:val="28"/>
          <w:lang w:val="en-US" w:eastAsia="en-US"/>
        </w:rPr>
      </w:pPr>
      <w:r>
        <w:rPr>
          <w:b/>
          <w:i/>
          <w:color w:val="00206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349885</wp:posOffset>
            </wp:positionH>
            <wp:positionV relativeFrom="margin">
              <wp:posOffset>4232910</wp:posOffset>
            </wp:positionV>
            <wp:extent cx="3061335" cy="1577340"/>
            <wp:effectExtent l="0" t="0" r="0" b="0"/>
            <wp:wrapSquare wrapText="bothSides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68080" r="0" b="107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335" cy="1577340"/>
                    </a:xfrm>
                    <a:prstGeom prst="rect">
                      <a:avLst/>
                    </a:prstGeom>
                    <a:ln w="38100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4. Пальчиковая гимнастика «Подар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д Мороз принес подарки: Буквари, альбомы, марки, Кукол, мишек и машины, Попугая и пингвина, 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7733665</wp:posOffset>
            </wp:positionH>
            <wp:positionV relativeFrom="margin">
              <wp:posOffset>651510</wp:posOffset>
            </wp:positionV>
            <wp:extent cx="1903730" cy="2242185"/>
            <wp:effectExtent l="0" t="0" r="0" b="0"/>
            <wp:wrapSquare wrapText="bothSides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242185"/>
                    </a:xfrm>
                    <a:prstGeom prst="rect">
                      <a:avLst/>
                    </a:prstGeom>
                    <a:ln w="38100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Шоколадок полме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ушистого щенк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в! Гав!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Дети «шагают» пальчиками по столу.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 каждое произнесенное название подарка загибают по одному пальчику сначала на правой, потом на левой руке) (Делают из пальчиков правой руки мордочку щенка, согнуты средний и указательный пальчики - «ушки».)</w:t>
      </w:r>
    </w:p>
    <w:p>
      <w:pPr>
        <w:pStyle w:val="Normal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</w:r>
    </w:p>
    <w:p>
      <w:pPr>
        <w:pStyle w:val="Normal"/>
        <w:rPr/>
      </w:pPr>
      <w:r>
        <w:rPr>
          <w:b/>
          <w:color w:val="002060"/>
          <w:sz w:val="28"/>
          <w:szCs w:val="28"/>
        </w:rPr>
        <w:t>5. Пальчиковая игра «Я худож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зял бумагу, карандаш, Нарисовал дорогу.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Поворот ладони левой руки к себе, пальцы вместе - «лист бумаги». Указательный палец правой руки - «карандаш», провести пальцем по левой ладони линию - «дорогу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ней быка изобрази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рядом с ним коров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Руки сжаты в кулаки, большой палец и мизинец каждой из них слегка оттопыриваются в стороны, показывая рога быка и коровы. Дети произносят: «My-у!..»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720090</wp:posOffset>
            </wp:positionH>
            <wp:positionV relativeFrom="margin">
              <wp:posOffset>-727710</wp:posOffset>
            </wp:positionV>
            <wp:extent cx="10706735" cy="7703820"/>
            <wp:effectExtent l="0" t="0" r="0" b="0"/>
            <wp:wrapNone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735" cy="770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Направо дом, Налево сад... </w:t>
      </w:r>
    </w:p>
    <w:p>
      <w:pPr>
        <w:pStyle w:val="Normal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Пальцы складываютс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домиком.)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исти рук скрещиваются в запястьях - «деревьях», шевелить раздвинутыми пальцами-«ветер раскачивает ветки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лесу двенадцать коче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ветках яблочки вися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ождичек их мочит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Указательным пальцем правой руки рисуют кисточки на левой ладони) (Встряхивание кистей -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митация капель дождя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 поставил стул на стол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Левая рука сжимается в кулак и кладется на приподнятую вверх ладонь правой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янусь как можно выше. </w:t>
      </w:r>
    </w:p>
    <w:p>
      <w:pPr>
        <w:pStyle w:val="Normal"/>
        <w:rPr/>
      </w:pPr>
      <w:r>
        <w:rPr>
          <w:i/>
          <w:sz w:val="28"/>
          <w:szCs w:val="28"/>
        </w:rPr>
        <w:t xml:space="preserve">(Левый кулак медленно разжимается, пальцы с напряжением тянутся вверх.) </w:t>
      </w:r>
    </w:p>
    <w:p>
      <w:pPr>
        <w:pStyle w:val="Normal"/>
        <w:rPr/>
      </w:pPr>
      <w:r>
        <w:rPr>
          <w:sz w:val="28"/>
          <w:szCs w:val="28"/>
        </w:rPr>
        <w:t>Уф! Свой рисунок приколол -Совсем неплохо вышел!</w:t>
      </w:r>
    </w:p>
    <w:p>
      <w:pPr>
        <w:pStyle w:val="Normal"/>
        <w:rPr/>
      </w:pPr>
      <w:r>
        <w:rPr>
          <w:i/>
          <w:sz w:val="28"/>
          <w:szCs w:val="28"/>
        </w:rPr>
        <w:t xml:space="preserve">(Правая рука разглаживает воображаемый рисунок - поднятую в вертикальном положении левую ладонь. </w:t>
      </w:r>
    </w:p>
    <w:p>
      <w:pPr>
        <w:pStyle w:val="Normal"/>
        <w:rPr/>
      </w:pPr>
      <w:r>
        <w:rPr>
          <w:i/>
          <w:sz w:val="28"/>
          <w:szCs w:val="28"/>
        </w:rPr>
        <w:t>улыбка удовлетворения на лице).</w:t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511810</wp:posOffset>
            </wp:positionH>
            <wp:positionV relativeFrom="margin">
              <wp:posOffset>4331970</wp:posOffset>
            </wp:positionV>
            <wp:extent cx="2727960" cy="2141220"/>
            <wp:effectExtent l="0" t="0" r="0" b="0"/>
            <wp:wrapSquare wrapText="bothSides"/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960" cy="2141220"/>
                    </a:xfrm>
                    <a:prstGeom prst="rect">
                      <a:avLst/>
                    </a:prstGeom>
                    <a:ln w="38100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6. Массаж пальцев «Прогул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, два, три, четыре, пять -Вышли пальцы погулять.</w:t>
      </w:r>
    </w:p>
    <w:p>
      <w:pPr>
        <w:pStyle w:val="Normal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Поочередно соединять пальцы подушечками) (Хлопки в ладош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от пальчик самый силь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ый толстый и больш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от пальчик для тог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 показывать 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от пальчик самый длин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стоит он в середин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от пальчик безымянны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балованный он самы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мизинчик, хоть и ма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чень ловок и удал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очередный массаж пальцев от основания к ногтю по внешней стороне левой руки (При повторении-правой руки) начиная с большог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, два, три, четыре, пять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шли пальцы погулять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Энергично встряхивать кистями рук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уляли, погуляли</w:t>
      </w:r>
    </w:p>
    <w:p>
      <w:pPr>
        <w:pStyle w:val="Normal"/>
        <w:rPr/>
      </w:pPr>
      <w:r>
        <w:rPr>
          <w:sz w:val="28"/>
          <w:szCs w:val="28"/>
        </w:rPr>
        <w:t>И домой пришли опя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нтенсивно растереть кист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5421630</wp:posOffset>
            </wp:positionH>
            <wp:positionV relativeFrom="margin">
              <wp:posOffset>4862195</wp:posOffset>
            </wp:positionV>
            <wp:extent cx="2567940" cy="1839595"/>
            <wp:effectExtent l="0" t="0" r="0" b="0"/>
            <wp:wrapSquare wrapText="bothSides"/>
            <wp:docPr id="1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940" cy="1839595"/>
                    </a:xfrm>
                    <a:prstGeom prst="rect">
                      <a:avLst/>
                    </a:prstGeom>
                    <a:ln w="38100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-750570</wp:posOffset>
            </wp:positionH>
            <wp:positionV relativeFrom="margin">
              <wp:posOffset>-887730</wp:posOffset>
            </wp:positionV>
            <wp:extent cx="10706735" cy="7703820"/>
            <wp:effectExtent l="0" t="0" r="0" b="0"/>
            <wp:wrapNone/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735" cy="770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2060"/>
          <w:sz w:val="28"/>
          <w:szCs w:val="28"/>
        </w:rPr>
        <w:t>7. Пальчиковая игра «Осенний букет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Хор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, два, три, четыре, пять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дем листья собирать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жимаем и разжимаем кулачк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стья берез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стья рябин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стья топо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стья осин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ья дуб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агибать поочередно пальцы: большой, указательный, средний, безымянный, мизинец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собер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ме осен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кет отнес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сню осеннюю </w:t>
      </w:r>
    </w:p>
    <w:p>
      <w:pPr>
        <w:pStyle w:val="Normal"/>
        <w:rPr/>
      </w:pPr>
      <w:r>
        <w:rPr>
          <w:sz w:val="28"/>
          <w:szCs w:val="28"/>
        </w:rPr>
        <w:t>Маме спое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жимать и разжимать кулачки. Вытянуть вперед ладошк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439420</wp:posOffset>
            </wp:positionH>
            <wp:positionV relativeFrom="margin">
              <wp:posOffset>4171950</wp:posOffset>
            </wp:positionV>
            <wp:extent cx="2510790" cy="2165350"/>
            <wp:effectExtent l="0" t="0" r="0" b="0"/>
            <wp:wrapSquare wrapText="bothSides"/>
            <wp:docPr id="1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2165350"/>
                    </a:xfrm>
                    <a:prstGeom prst="rect">
                      <a:avLst/>
                    </a:prstGeom>
                    <a:ln w="38100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7557770</wp:posOffset>
            </wp:positionH>
            <wp:positionV relativeFrom="margin">
              <wp:posOffset>-473710</wp:posOffset>
            </wp:positionV>
            <wp:extent cx="1584960" cy="2168525"/>
            <wp:effectExtent l="0" t="0" r="0" b="0"/>
            <wp:wrapSquare wrapText="bothSides"/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2168525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color w:val="002060"/>
          <w:sz w:val="28"/>
          <w:szCs w:val="28"/>
        </w:rPr>
        <w:t>8.Карандаш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шет он, когда дикту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и чертит, и рису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годня вечер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раскрасит мне альб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арандаш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время чтения загадки указательным пальцем «рисуем» на ст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росим «юного художника» самого «порисовать». И спросим, что он рисует «карандашом».</w:t>
      </w:r>
    </w:p>
    <w:p>
      <w:pPr>
        <w:pStyle w:val="Normal"/>
        <w:rPr/>
      </w:pPr>
      <w:r>
        <w:rPr>
          <w:sz w:val="28"/>
          <w:szCs w:val="28"/>
        </w:rPr>
        <w:t>Получив ответ, расскажите малышу, что указательным пальчиком — волшебным карандашом — можно «начертить» самые разные невидимые фигуры. Продемонстрируйте э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ачала "нарисуйте" пальцем круг, комментируя свои  действия словами: «Проведу вокруг — нарисую круг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ем начертите в воздухе квадрат, говоря при эт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«Вот </w:t>
      </w:r>
    </w:p>
    <w:p>
      <w:pPr>
        <w:pStyle w:val="Normal"/>
        <w:rPr/>
      </w:pPr>
      <w:r>
        <w:rPr>
          <w:i/>
          <w:sz w:val="28"/>
          <w:szCs w:val="28"/>
        </w:rPr>
        <w:t>(проведите пальцем прямую линию слева направо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оведите пальцем прямую линию сверху вни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 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проведите пальцем прямую линию справа нале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 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проведите пальцем прямую линию снизу вверх</w:t>
      </w:r>
      <w:r>
        <w:rPr>
          <w:sz w:val="28"/>
          <w:szCs w:val="28"/>
        </w:rPr>
        <w:t xml:space="preserve">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-699770</wp:posOffset>
            </wp:positionH>
            <wp:positionV relativeFrom="margin">
              <wp:posOffset>-435610</wp:posOffset>
            </wp:positionV>
            <wp:extent cx="10706735" cy="7703820"/>
            <wp:effectExtent l="0" t="0" r="0" b="0"/>
            <wp:wrapNone/>
            <wp:docPr id="1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735" cy="770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>Снова повторите эти действия в той же последова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ается Квадрат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но «начертить» таким же способом равнобедренный треуголь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«Раз, Два, Три: Треугольник начерти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росим ребенка самого начертить эти геометрические фигуры. Затем загадаем малышу зрительную загадку: молча нарисуем пальцем круг и спросим: «Какую фигуру нарисовал мой карандаш?» В следующий раз нарисуем квадрат или треуголь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ожно загадать зрительные загадки, рисуя печатные буквами, которые пишутся без отрыва руки: О, И, С, Г, 3, Л, М, П,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овать пальцем буквы и геометрические фигуры можно на поверхности стола, по воздуху, а также на ладошке ребенка. В последнем случае малыш должен угадать, что «нарисовано», с закрытыми глаз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9.Кисточка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жнение помогает развитию воображ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елаем вид, будто мы «обмакнули» правую ладонь, изображающую кисточку, в «краску». Затем несколько раз проведём «кисточкой» по столу — к себе (внутренней стороной ладони), от себя (тыльной стороной). После этого еще раз «обмакнём кисточку в краску» и повторим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ою косичку без опас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а обмакивает в крас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том окрашенной косич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альбоме водит по странич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источ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росим ребенка самого изобразить кисточку с помощью ладошки. «Красить» можно не только горизонтальную поверхность, но и вертикальную, например воображаемую сте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5317490</wp:posOffset>
            </wp:positionH>
            <wp:positionV relativeFrom="margin">
              <wp:posOffset>4298315</wp:posOffset>
            </wp:positionV>
            <wp:extent cx="3488690" cy="2364105"/>
            <wp:effectExtent l="0" t="0" r="0" b="0"/>
            <wp:wrapSquare wrapText="bothSides"/>
            <wp:docPr id="1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8690" cy="2364105"/>
                    </a:xfrm>
                    <a:prstGeom prst="rect">
                      <a:avLst/>
                    </a:prstGeom>
                    <a:ln w="571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-5088890</wp:posOffset>
            </wp:positionH>
            <wp:positionV relativeFrom="margin">
              <wp:posOffset>-659130</wp:posOffset>
            </wp:positionV>
            <wp:extent cx="10706735" cy="7703820"/>
            <wp:effectExtent l="0" t="0" r="0" b="0"/>
            <wp:wrapNone/>
            <wp:docPr id="1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735" cy="770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 xml:space="preserve">Разминка суставов кисти и пальчиков способствует подготовке неокрепших рук малышей к движениям, необходимым в художественном творчестве. Это дает детям возможность правильно, долго и без видимых усилий использовать художественные инструменты. А также позволяет им уверенно обрабатывать различные материалы (бумагу, глину, пластилин). В такой работе обычно задействованы кистевые суставы, пластика которых позволяет (или не позволяет) осуществлять вращательные, наклонные и наклонно-вращательные движения в процессе изобразительной деятельности. Поэтому необходимо как можно раньше обеспечивать развитие суставов, задействованных в изобразительном процессе, и учить детей сосредоточивать внимание на движении своих рук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дним из эффективных способов решения данной проблемы является проведение специальной пальчиковой гимнастики перед началом занятия по изобразительной деятельности. Вполне понятно, что все пальчиковые упражнения должны носить игровой, но целенаправленный характер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741045</wp:posOffset>
            </wp:positionH>
            <wp:positionV relativeFrom="margin">
              <wp:posOffset>4545330</wp:posOffset>
            </wp:positionV>
            <wp:extent cx="2793365" cy="2077720"/>
            <wp:effectExtent l="0" t="0" r="0" b="0"/>
            <wp:wrapSquare wrapText="bothSides"/>
            <wp:docPr id="1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3365" cy="2077720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10.Семья бегемота</w:t>
      </w:r>
    </w:p>
    <w:p>
      <w:pPr>
        <w:pStyle w:val="Normal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а краю болота жила семья бегемот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идят, положив ладошки на ноги (бедра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такт стихотворной строке дети поочередно касаются ног рука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ссоциативный образ. Тяжелая, неторопливая поступь бегемот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ждый день на блины приходили к ним слон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Руки сжаты в кулачки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улачки поочередно постукивают по бедрам или коленкам (в соответствии с тактом стихотворения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ссоциативный образ. Неторопливо шагают тяжелые ноги слон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потом лягушки — зеленые квакушки 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исти рук свободно лежат на коленях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улачки поочередно раскрываются и «шлепают» по нога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ссоциативный образ. Прыгают лягушки-поскакуш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овали краскам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уки согнуты в локтевых суставах, ладошки открыты и повернуты на зрителей, пальцы рук разведен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вороты кистей рук из стороны в сторону — слева направо и обратно (движение совершается в одной плоскости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ссоциативный образ. Листы бумаги, на которых лягушки рисую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моргали глазками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уки согнуты в локтевых суставах, ладошки открыты и повернуты на зрителей, пальцы рук разведены.</w:t>
      </w:r>
    </w:p>
    <w:p>
      <w:pPr>
        <w:pStyle w:val="Normal"/>
        <w:rPr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-781050</wp:posOffset>
            </wp:positionH>
            <wp:positionV relativeFrom="margin">
              <wp:posOffset>-709930</wp:posOffset>
            </wp:positionV>
            <wp:extent cx="10706735" cy="7703820"/>
            <wp:effectExtent l="0" t="0" r="0" b="0"/>
            <wp:wrapNone/>
            <wp:docPr id="1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735" cy="770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альчики опускаются вниз, закрывая ладошку, и вновь поднимаются вверх.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Ассоциативный образ. Реснички моргают — открывают и закрывают глазк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гощались виноградом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уки в том же положении, но ладошки открыты и обращены друг к друг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се пальчики поочередно прикасаются к большому пальц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ссоциативный образ. Ягоды винограда разной величины — от большой к маленьк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дались шоколадом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ки согнуты в локтях, ладони обращены на себ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тирание живота по круг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ссоциативный образ. Какие вкусные шоколад и виноград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етали скворушки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ки согнуты в локтях, кисти свободно «висят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Легко машем расслабленными кистями (движение в кистевом суставе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ссоциативный образ. Скворушки машут крылья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ушили перышк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ки согнуты в локтях, кисти свободно «висят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очередное шевеление пальчиками — «перышками».</w:t>
      </w:r>
    </w:p>
    <w:p>
      <w:pPr>
        <w:pStyle w:val="Normal"/>
        <w:rPr/>
      </w:pPr>
      <w:r>
        <w:rPr>
          <w:i/>
          <w:sz w:val="28"/>
          <w:szCs w:val="28"/>
        </w:rPr>
        <w:t>Ассоциативный образ. Птицы проветривают и сушат свои перыш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ли чай с варенье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адонями «на себя» (одна выше, другая — ниже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мещаем руки вниз, шевеля пальца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ссоциативный образ. Чай льется сверху вниз, когда мы его выпива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кусненьким печеньем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ки сомкнуты в кулачки, большие пальчики оттопырен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вижение в кистевом суставе при покачивании кулачк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ссоциативный образ. «Очень хорошо», «вкусно», «отлично»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 лесные жители — сладкого любители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исти рук сомкнуты в «щепотку» и повернуты друг к другу (это головки птиц с длинными шеями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ращательные (круговые) движения кистей ру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ссоциативный образ. Птицы вращают головами и смотрят во все стороны.</w:t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6817360</wp:posOffset>
            </wp:positionH>
            <wp:positionV relativeFrom="margin">
              <wp:posOffset>2810510</wp:posOffset>
            </wp:positionV>
            <wp:extent cx="2880360" cy="2954020"/>
            <wp:effectExtent l="0" t="0" r="0" b="0"/>
            <wp:wrapNone/>
            <wp:docPr id="1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6" r="4611" b="219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95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Вот и кончилась игра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лопаем в ладош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исовать теперь пора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тираем ладош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Материал скопирован с сайта http://igrateshka.ru/index.php/games/methodcabinet/1268-palchikovaya-gimnastika-dlya-yunykh-khudozhnikov#ixzz3jjxSYCpe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posOffset>-678815</wp:posOffset>
            </wp:positionH>
            <wp:positionV relativeFrom="margin">
              <wp:posOffset>-709930</wp:posOffset>
            </wp:positionV>
            <wp:extent cx="10706735" cy="7703820"/>
            <wp:effectExtent l="0" t="0" r="0" b="0"/>
            <wp:wrapNone/>
            <wp:docPr id="2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735" cy="770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2060"/>
          <w:sz w:val="28"/>
          <w:szCs w:val="28"/>
        </w:rPr>
        <w:t>11.«Волшебн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ножницы достану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зобразить пальцами ножницы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волшебником я стану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днять руки вверх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резаю из бума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тиц, машины, башни, флаги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зобразить руками птицу, башню, фла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х раскрашу, просуш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знакомым покаж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азвести руки от груди в стороны.</w:t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posOffset>327660</wp:posOffset>
            </wp:positionH>
            <wp:positionV relativeFrom="margin">
              <wp:posOffset>2339340</wp:posOffset>
            </wp:positionV>
            <wp:extent cx="2697480" cy="1833880"/>
            <wp:effectExtent l="0" t="0" r="0" b="0"/>
            <wp:wrapSquare wrapText="bothSides"/>
            <wp:docPr id="2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1833880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12.«Дружб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льцы делают зарядку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Четыре ритмичных хлопка ладошкам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меньше уставать.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Сжимаем и разжимаем кулачки</w:t>
      </w:r>
      <w:r>
        <w:rPr>
          <w:sz w:val="28"/>
          <w:szCs w:val="28"/>
        </w:rPr>
        <w:t>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том они в альбомах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Трясем ручками в воздух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ут снова рисовать.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Хлопаем в ладоши.)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13.«Веселый гно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 да был веселый г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Дети поднимают руки над головой, изображая колпак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руглыми уш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писывают вокруг ушей большие круг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на сахарной горе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Локти на столе, руки прямо, ладони сложены так, чтобы образовался треугольник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л под воротами.</w:t>
      </w:r>
    </w:p>
    <w:p>
      <w:pPr>
        <w:pStyle w:val="Normal"/>
        <w:rPr/>
      </w:pPr>
      <w:r>
        <w:rPr>
          <w:i/>
          <w:sz w:val="28"/>
          <w:szCs w:val="28"/>
        </w:rPr>
        <w:t>(Пальцы изображают ворота.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руг откуда ни возьм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кан явил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уки высоко подняты над головой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ушать гору он хотел,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Движения, будто едим рукам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подавил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Хватаем воздух ртом и надуваем щеки.)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margin">
              <wp:posOffset>7270115</wp:posOffset>
            </wp:positionH>
            <wp:positionV relativeFrom="margin">
              <wp:posOffset>3640455</wp:posOffset>
            </wp:positionV>
            <wp:extent cx="2006600" cy="2677160"/>
            <wp:effectExtent l="0" t="0" r="0" b="0"/>
            <wp:wrapSquare wrapText="bothSides"/>
            <wp:docPr id="2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2677160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у а что веселый гн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и спит глубоким сн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Дети изображают спящего гном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1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1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.jpeg"/><Relationship Id="rId15" Type="http://schemas.openxmlformats.org/officeDocument/2006/relationships/image" Target="media/image10.jpeg"/><Relationship Id="rId16" Type="http://schemas.openxmlformats.org/officeDocument/2006/relationships/image" Target="media/image1.jpeg"/><Relationship Id="rId17" Type="http://schemas.openxmlformats.org/officeDocument/2006/relationships/image" Target="media/image11.jpeg"/><Relationship Id="rId18" Type="http://schemas.openxmlformats.org/officeDocument/2006/relationships/image" Target="media/image1.jpeg"/><Relationship Id="rId19" Type="http://schemas.openxmlformats.org/officeDocument/2006/relationships/image" Target="media/image12.jpeg"/><Relationship Id="rId20" Type="http://schemas.openxmlformats.org/officeDocument/2006/relationships/image" Target="media/image1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20:26:00Z</dcterms:created>
  <dc:creator>Administrator</dc:creator>
  <dc:description/>
  <cp:keywords/>
  <dc:language>en-US</dc:language>
  <cp:lastModifiedBy>Настя</cp:lastModifiedBy>
  <dcterms:modified xsi:type="dcterms:W3CDTF">2015-09-22T16:31:00Z</dcterms:modified>
  <cp:revision>3</cp:revision>
  <dc:subject/>
  <dc:title/>
</cp:coreProperties>
</file>